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000080"/>
          <w:sz w:val="28"/>
          <w:szCs w:val="28"/>
          <w:lang w:val="ru-RU" w:eastAsia="ar-SA" w:bidi="ar-SA"/>
        </w:rPr>
      </w:pPr>
      <w:r>
        <w:rPr>
          <w:b/>
          <w:bCs/>
          <w:color w:val="00008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  <w:t>ПРИНЯТО:                                                                                      УТВЕРЖЕНО:</w:t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  <w:t>Педагогическим советом                                                              приказом МБДОУ ДС</w:t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  <w:t>протокол №5 от 10.10.2017г                                                         №52 «Ласточка»</w:t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lang w:val="ru-RU" w:eastAsia="en-US"/>
        </w:rPr>
        <w:t>приказ №146 от 10.10.2017</w:t>
      </w:r>
    </w:p>
    <w:p>
      <w:pPr>
        <w:pStyle w:val="Normal"/>
        <w:spacing w:before="0" w:after="0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б организации деятельности группы кратковременного пребы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Шаг навстречу"  для детей с расстройствами аутистического спектр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С №52 "Ласточк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600" w:leader="none"/>
          <w:tab w:val="left" w:pos="2400" w:leader="none"/>
          <w:tab w:val="left" w:pos="3109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1. Настоящее Положение разработано для  муниципального бюджетного дошкольного образовательного учреждения детского сада № 52 "Ласточка" (далее – ДОУ) в соответствии с Законом РФ от 29.12.2012 года №273-ФЗ "Об образовании в Российской Федерации", Конвенцией о правах ребенка ООН, приказом Минобрнауки России от 17.10.2013 года №1155 №"Об утверждении федерального государственного образовательного стандарта дошкольного образования", приказом Минобрнауки России от 30.08.2013 года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, СанПином №26 от 15.05.2013 2.4.1.3049-13, Уставом ДО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процесс создания и функционирования группы кратковременного пребывания (далее - Группа) на базе ДОУ, а также определяет порядок взаимодействия участников образовательной деятельности в рамках её работы.</w:t>
      </w:r>
    </w:p>
    <w:p>
      <w:pPr>
        <w:pStyle w:val="TextBody"/>
        <w:tabs>
          <w:tab w:val="clear" w:pos="708"/>
          <w:tab w:val="left" w:pos="142" w:leader="none"/>
          <w:tab w:val="left" w:pos="1600" w:leader="none"/>
          <w:tab w:val="left" w:pos="2400" w:leader="none"/>
          <w:tab w:val="left" w:pos="3109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Изменения в настоящее Положение вносятся педагогическим советом и принимаются на его заседании.</w:t>
      </w:r>
    </w:p>
    <w:p>
      <w:pPr>
        <w:pStyle w:val="TextBody"/>
        <w:tabs>
          <w:tab w:val="clear" w:pos="708"/>
          <w:tab w:val="left" w:pos="142" w:leader="none"/>
          <w:tab w:val="left" w:pos="1600" w:leader="none"/>
          <w:tab w:val="left" w:pos="2400" w:leader="none"/>
          <w:tab w:val="left" w:pos="3109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4. Срок действия данного Положения не ограничен. Положение действует до принятия нов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Группы направлена на реализацию основных задач дошкольного образования: сохранение и укрепление физического и психического здоровья детей с учетом их индивидуальных особенностей, коррекционная помощь и психолого - педагогическая поддержка детям с расстройствами аутистического спектра ( далее РАС) и их родителям (законным представителя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уппа предназначена для детей с РАС. Образовательная деятельность осуществляется по современным программам и технолог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должительность пребывания детей в Группе определяется родительским договором и составляет от 1 до 3,5 ч (без предоставления питания) 2 раза в неде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посещения ребенком Группы осуществляется по графику индивидуальных занятий и определяется родительским договор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кратковременного пребывания "Шаг навстерчу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Группа создается </w:t>
      </w:r>
      <w:r>
        <w:rPr>
          <w:rFonts w:cs="Times New Roman" w:ascii="Times New Roman" w:hAnsi="Times New Roman"/>
          <w:b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оказания квалифицированной коррекционной помощи, психолого - педагогической поддержки детям с 0 до 7 лет, имеющим расстройства аутистического спектра    для  социализации,  формирования  предпосылок учебной  деятельности,  поддержки  развития  личности детей и оказания психолого-педагогической помощи родителям (законным представителям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сновными задачами Группы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индивидуального образовательного маршрута, разрабатываемого исходя из особенностей  психофизического  развития и индивидуальных возможностей воспитанников, принимаемой и реализуемой Группой самостоятельно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 психопрофилактики,  психокоррекции средствами игры у детей от 0 до 7 лет с РАС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чение   родителей  (законных  представителей), методам   игрового взаимодействия с детьми, имеющими РАС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 психопрофилактической и психокоррекционной работы с членами семьи ребенка от 0 до 7 лет с РАС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сихолого-педагогическое  обследование  детей от 0 до 7 лет  с  РАС   при наличии согласия родителей (законных представителей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ощь родителям (законным представителям) в подборе адекватных средств общения с ребенком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бор  индивидуальных  техник формирования предпосылок учебной деятельности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группы кратковременного пребывания "Шаг навстречу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РАС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ункциями Группы являютс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дет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посылок  учеб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й культу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ческая и консультативная помощь семьям, воспитывающим детей с РАС.</w:t>
      </w:r>
    </w:p>
    <w:p>
      <w:pPr>
        <w:pStyle w:val="ConsPlusNormal"/>
        <w:widowControl/>
        <w:ind w:left="5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группы кратковременного пребы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Шаг навстречу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ором формирования Группы выступает ДО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уппа открывается приказом ДОУ  при наличии санитарно-гигиенических и противоэпидемических условий с учетом соответствия помещений для образовательной, досуговой, игровой деятельности дет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уппа может открываться в течение учебного года по мере комплект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открытия Группы старший воспитатель  ДОУ оформляет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чный состав групп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исание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Группа работает в режиме кратковременного пребывания каждого ребенка  по гибкому графику:  2 раза в неделю. Количество часов образовательной деятельности в день   - не более 3,5 часа. Временной интервал устанавливается с учетом режима работы Учрежд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нятия  в Группе проводятся в помещении, отвечающем всем санитарно</w:t>
        <w:softHyphen/>
        <w:t>гигиеническим требованиям и правилам пожарной безопас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Индивидуальная  работа  специалистов  (педагога-психолога, учителя-логопеда, воспитателя и др.) с детьми проводится как отдельно, так и в присутствии  родителей  (законных  представителей).  В сложных  случаях  проводится  несколько  диагностических  сеансов: при включении  ребенка  в Группу и в середине и в конце учебного  года. Продолжительность индивидуального занятия определяется СанПином №26 от 15.05.2013 2.4.1.3049-13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етодическое обеспечение организации деятельности Групп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жанова Е.А., Стребелева Е.А «Программа дошкольных образовательных учреждений компенсирующего вида для детей с нарушением интеллекта"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ова С.С. "Аутизм: коррекционная работа при тяжёлых и осложнённых формах"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ьская О.С. "Аутичный ребёнок: пути помощи"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риева Л.Г. "Развитие речи аутичных детей"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Янушко "Игры с аутичным ребёнком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нтроль деятельности Группы осуществляет  администрация  и родители (законные представител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плектование группы кратковременного пребывания "Шаг навстречу"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Группу принимаются дети  дошкольного возраста, имеющие расстройства аутистического спектра (РАС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плектование Группы осуществляется как по одновозрастному так и по разновозрастному принцип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еме детей в Группу заведующий ДОУ обязан ознакомить родителей (законных представителей) с документами ДО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числение детей в Группу оформляется приказом заведующего Учреждением при налич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об образовании между Учреждением и  родителями (законными  представителям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оянии здоровья ребен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(свидетельства) о регистрации по месту жи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ТПМП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образовательной деятельности  в группе кратковременного пребывания "Шаг навстречу"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зовательная деятельность в Группе строится на основе личностно - ориентированного взаимодействия педагогов и детей с использованием здоровьесберегающих образовательных технолог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зовательная деятельность осуществляется воспитателем, педагогом - психологом, учителем - логопедом. Контроль состояния здоровья при посещении ребенком Группы осуществляет медицинский работник ДО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ция образовательной деятельности Группы регламентируется организационно - правовыми документами (Положение о группе, договор с родителями (законными представителями), расписание непосредственно образовательной деятельности и пр.), разрабатываемыми и утверждаемыми учреждением самостоят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держание непосредственно образовательной деятельности Группы определяется индивидуальными образовательными маршрутами, разрабатываемыми исходя из особенностей психофизического развития и индивидуальных возможностей воспитанников на основе рекомендованных коррекционных програ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образования детей в Группе являются различные виды игровой и учебной деятельности, исходящее из индивидуальных особенностей, возможностей и интересов ребенка и перспектив его дальнейшего разви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ношения в Группе строятся на основе уважения человеческого достоинства всех участников образовательного процесса, принципах гуманизма, взаимоуважения, сотрудничества и сотворчества педагога и ребенка. Не допускается физическое и психическое насилие по отношению к воспитанник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участников образовательного процесс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никами образовательной деятельности в Группе являются дети дошкольного возраста, их родители (законные представители), педагогические работн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ава, обязанности и социальные гарантии педагогических работников, работающих в Группе определяются законодательством Российской Федерации, Уставом ДОУ, трудовым договором, определяющим функциональные обязанности и квалификационные характерист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ведующий ДОУ определяет функциональные обязанности педагогов, работающих с детьми в Групп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уководитель образовательной организа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функционирование Группы в соответствии с ФЗ "Об образовании в Российской Федерации"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мплектование и издает приказ об открытии группы кратковременного пребывания (Шаг навстречу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заключает договор с родителями (законными представителям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 и расстановку кад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рганизацией функционирования Групп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дагог, работающий в группе кратковременного пребыв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разование воспитанников в соответствии с требованиями индивидуального маршру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жизнь и здоровье детей, нарушение прав и свобод в соответствии с законодательством РФ и Конвенцией о правах ребён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документацию по планированию образовательной деятельности и отслеживанию ее результа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семь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едагог - психолог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в преодолении психологических проблем воспитанников и их род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непосредственно образовательную деятель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сиходиагностику личности ребёнка, коррекцию форм поведения на основе полученных результа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охрану жизни и здоровья детей в пределах должност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учитель - логопе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дивидуальное логопедическое обследов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непосредственно образовательную деятельность по устранению речевых наруш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охрану жизни и здоровья детей в пределах должност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одители (законные представители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развития ребен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условия договора с ДО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и защищают права и достоинства своего ребёнка, других воспитанников ДО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ют физического и психического насилия, оскорбительных заявлений относительно своего ребёнка, других детей, их родителей, а также сотруд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1. Документация группы кратковременного пребывания "Шаг навстречу"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воспитанников, посещающих группу кратковременного пребывания на текущий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работы педагогов в группе кратковременного пребы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результаты диагностического наблюдения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развития детей с индивидуальными образовательными маршрут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асписание непосредственно образователь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посещае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8:00Z</dcterms:created>
  <dc:creator>USER</dc:creator>
  <dc:description/>
  <cp:keywords/>
  <dc:language>en-US</dc:language>
  <cp:lastModifiedBy>asus</cp:lastModifiedBy>
  <cp:lastPrinted>2015-10-19T15:06:00Z</cp:lastPrinted>
  <dcterms:modified xsi:type="dcterms:W3CDTF">2020-11-16T11:58:00Z</dcterms:modified>
  <cp:revision>3</cp:revision>
  <dc:subject/>
  <dc:title/>
</cp:coreProperties>
</file>