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Использование дворовых игр в развитии двигательной актив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детей дошкольного возраст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спитатели группы №3: Петрова С.В., Бредихина Т.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Игра с давних пор составляет неотъемлемую часть жизни человека, она занимает досуг, воспитывает, удовлетворяет потребности в общении, получении внешней информации, дает приятную физическую нагрузку. Без игры на свете человеку было бы не только скучно, а просто невозможно жить. Игра помогает стать ловким, быстрым, сообрази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едагоги всех времен отмечали, что игра оказывает благотворное влияние на формирование детской души, развитие физических сил и способностей. Подвижные игры с друзьями на свежем воздухе делают нас здоровыми, как физически, так и мора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 сожалению, мы можем сегодня сказать, что дети стали меньше играть в подвижные игры. Общение между ними происходит чаще в виртуальном пространстве чем вживую. Свободное время дети, начиная с раннего возраста, предпочитают проводить у компьютера или с гаджетами, часами играя в различные игры в интернет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Большую часть времени дети проводят в статичном положении – за столами, у телевизоров и компьютеров. У физически ослабленных детей, подверженных быстрому утомлению, эмоциональный тонус и настроение снижены, что отрицательно сказывается на их умственной работоспособност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 сожалению, сегодня мы наблюдаем разрушение игрового пространства детства. Исчезли шумные дворовые компании, забыты скакалки, мячи, город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Такая ситуация, безусловно, волнует нас, педагогов. Одной из задач нашего образовательного учреждения является сохранение и укрепление здоровья детей, обеспечение разностороннего физического развит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одвижные игры - наиболее доступный и эффективный метод воздействия на ребёнка при его активной помощи. Благодаря играм, обыденное - становится необычным, а потому особенно привлека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воровые игры – это подвижные игры, требующие от играющих развития определенных умений и навыков, что способствует повышению большей самостоятельности, ориентировки в социальном простран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Знакомые многим с детства дворовые игры сейчас практически забыты, а напрасно. Ведь в таких играх дети развивали не только двигательные моторные навыки, внимательность, ловкость, выносливость, но и, учили таким важным вещам, как сплоченность и взаимовыручка. Культура дворовых игр воспитывала в детях социальные нав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Игры во дворе появились очень давно, еще в глубокой древности. В их основе сначала были примитивные, отображающие движения и повадки животных. Например, в игре «Салки-догонялки» основная задача играющих детей – бегать, догоняя друг друга, пятнать и ловить. Следующий этап развития игр можно увидеть через игры «Казаки-разбойники» или «Войнушка», здесь игровые действия отображают социальные, семейно-бытовые отношения. Также много таких игр, которые отображают трудовые действия, такие как «Лен», «Уж мы просо сеяли…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 настоящее время отсутствие дворовых игр становится проблемой для целого поколения, ведь при недостатке общения со сверстниками дети не учатся заводить друзей, не находят своих компаний по интересам – и как следствие не приобретают умений, которые станут необходимы им в будущ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воровые детские игры – это неотъемлемая часть культуры, они обогащают ребенка духовно. Мы должны обязательно помнить, сохранять и передавать по наследству самые лучшие традиции дворовых игр, что мы и стараемся делать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ети с большим удовольствием играют друг с другом в такие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«Класси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shd w:fill="FFFFFF" w:val="clear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 асфальте мелом чертится прямоугольное поле с 10 квадратами и полукругом («котел», «вода», «огонь»). Вариантов прыжков и разметки площадки существует несколько. Но, как правило, игроки по очереди кидают битку (камушек, коробочка из-под леденцов и т.д.) в первый квадрат. Затем первый игрок перепрыгивает из квадрата в квадрат и толкает за собой бит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• №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1 – одна но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• №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2 – одна но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• №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3 и 4 – левая на 3, правая на 4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• №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5 – двумя ногами (можно передохнут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• №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6 и 7 – левая на 6, правая на 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• №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8 – одна но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• №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9 и 10 – левая на 9, правая на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Затем поворот на 180% и обратно тем же манером. Наступил на черту или битка на нее попала? Встал на обе ноги? Ход переходит к друг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оличество игроков: не огранич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«Резиноч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ультовая дворовая игра. Сложно найти ребенка 1980-1990-х гг., кто бы не прыгал в резиночку. Обладатель новой упругой резиночки (это был дефицит) во дворе считался «мажором» и пользовался особой популяр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shd w:fill="FFFFFF" w:val="clear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осты и сложны одновременно. С одной стороны, не нужно ничего, кроме 3-4 метров резинки. С другой, в уровнях и упражнениях можно запутаться (в детстве их все знали наизусть). Двое игроков натягивают резинку между собой, а третий прыг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Уровн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1. резиночка на уровне щиколоток держащих (легкотня!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2. резиночка на уровне колен (справлялись почти вс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3. резиночка на уровне бедер (как-то умудрялись!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4. резиночка на талии (почти никому не удавалос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5. резиночка на уровне груди и резиночка на уровне шее (за гранью фантасти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 каждом уровне нужно выполнить определенный набор упражнений: бегунки, ступеньки, бантик, конвертик, кораблик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оличество игроков: 3-4 человека (вчетвером обычно играют пара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Игра также считается девчачьей. Мальчишки прыгали редко, но любили понаблюдать за девочками. :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Прят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Раз-два-три-четыре-пять, я иду иск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то не спрятался – я не виноват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остая игра – можно играть где угодно и когда угодно. Особенно увлекательно под вечер, когда смер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shd w:fill="FFFFFF" w:val="clear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начала выбирают водящего. Для этого в детстве мы знали миллиард считалок. Затем водящий становится лицом к стене (дереву, столбу…) и считает вслух до 20 (50, 100…). Игроки прячу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Задача игроков: спрятаться так, чтобы водящий не нашел. Задача водящего: найти всех спрятавш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огда водящий находит одного из игроков, ему нужно сломя голову бежать обратно к стене (дереву, столбу…), чтобы «застукать» его. Если игрок прибегал первым, то со словами «Стук-стук я» выводит себя из игры. Кого ведущий застукал первым, тот становится ведущим в следующем кону («Первая курица жмурится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одовые фраз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«Топор-топор, сиди как вор и не выглядывай во двор» – кричали «застуканные» игроки товарищам при приближении «опасности» (сиди и не высовывай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«Пила-пила, лети как стрела» – кричали, чтобы подсказать, что водящий далеко от стены и можно выбираться из укры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оличество игроков: чем больше, тем луч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Таким образом, наши дети, проходят школу «дворовых игр», осваивают заложенные способы и формы взаимодействия, которые они в дальнейшем будут использовать в жизни. Всё это происходи в естественной доступной для детей игровой форм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51:00Z</dcterms:created>
  <dc:creator>Учетная запись Майкрософт</dc:creator>
  <dc:description/>
  <cp:keywords/>
  <dc:language>en-US</dc:language>
  <cp:lastModifiedBy>Светик</cp:lastModifiedBy>
  <dcterms:modified xsi:type="dcterms:W3CDTF">2024-05-03T13:54:00Z</dcterms:modified>
  <cp:revision>3</cp:revision>
  <dc:subject/>
  <dc:title/>
</cp:coreProperties>
</file>